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ROD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4 (4a,4b,4c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omocy dostępnych materiałów wykonać na kartce papieru lub w formie przestrz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AMIDĘ ZDROWEGO ŻYWIENIA I AKTYWNOŚCI FIZY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i technika pracy – dowoln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pracy można skorzystać z pomocy stron internetowych, n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zz.waw.pl/zasady-prawidowego-ywienia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GRAF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5 (5a, 5b, 5c, 5d, 5e, 5f, 5g, 5h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tórzyć i przeczytać dział Krajobrazy Polski – tematy od Wyżyny Śląskiej do Tatr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w zeszycie ćwiczenia ze strony  83 – 84 (podręcznik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wtórki przed sprawdzianem zachęcamy do wykonania ćwiczeń na poniższej stronie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/resource/892945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A</w:t>
      </w:r>
    </w:p>
    <w:p>
      <w:pPr>
        <w:pStyle w:val="ListParagraph"/>
        <w:spacing w:lineRule="auto" w:line="360"/>
        <w:ind w:left="2844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6 (6a, 6d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ć podręcznik str. 130 – 137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ć flagę Niemiec w zeszycie,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eć pisemnie na ćwiczenie 1,2,3 z podręcznika str. 135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ejść na stronę internetow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morizer.pl/test/2837/europ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wykonać testy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ać z mapą Europy i nauczyć się krain geograficznych, wysp, półwyspów, rzek, jezior i wód oblewających Europę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7 (7a,7b, 7c, 7e, 7f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tórzyć dział 3: Ludność i urbanizacja w Polsce, str. 84 – 1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ć w zeszycie test ze str.120-122 (podręczni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ć ćwiczenia ze str. 76 -77 (zeszyt ćwiczeń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ejść  na stronę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Obejrzeć  film z tematu „Rozmieszczenie ludności Polski i jego przyczyny”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film/D15orQMV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br/>
        <w:t xml:space="preserve">i następnie rozwiązać interaktywne ćwiczenia multimedialne do lekcji od 1 do 11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interaktywne-cwiczenia-multimedialne/Dau0YF40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y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 (8a, 8b, 8c, 8d, 8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Urbanizacja w Ameryce (podręcznik str.126 – 131), wykonać ćwiczenia z zeszytu ćwiczeń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Kanada – środowisko przyrodnicze a rozwój rolnictwa (podręcznik str. 132 – 139), wykonać ćwiczenia z zeszytu ćwiczeń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na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createApp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ają własne konto (ewentualnie, kto ma już utworzone konto to tylko loguje się) i następnie wykonują jedną dowolną aplikację do grania dotyczącą tematów z Ameryki Północnej i Południowej. Do wyboru jedna aplikacja z poniższych przykład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6840" simplePos="0" locked="0" layoutInCell="0" allowOverlap="1" relativeHeight="2">
            <wp:simplePos x="0" y="0"/>
            <wp:positionH relativeFrom="margin">
              <wp:posOffset>822960</wp:posOffset>
            </wp:positionH>
            <wp:positionV relativeFrom="paragraph">
              <wp:posOffset>5080</wp:posOffset>
            </wp:positionV>
            <wp:extent cx="4302760" cy="289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/>
      </w:pPr>
      <w:r>
        <w:rPr/>
        <w:t xml:space="preserve">Wejść na stronę internetową </w:t>
      </w:r>
      <w:hyperlink r:id="rId10">
        <w:r>
          <w:rPr>
            <w:rStyle w:val="InternetLink"/>
          </w:rPr>
          <w:t>http://geografia24.pl/ameryki/</w:t>
        </w:r>
      </w:hyperlink>
      <w:r>
        <w:rPr/>
        <w:t xml:space="preserve"> i czytać tematy związane z Ameryką Północną i Południow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uczyciele geograf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z.waw.pl/zasady-prawidowego-ywienia" TargetMode="External"/><Relationship Id="rId3" Type="http://schemas.openxmlformats.org/officeDocument/2006/relationships/hyperlink" Target="https://wordwall.net/pl/resource/892945" TargetMode="External"/><Relationship Id="rId4" Type="http://schemas.openxmlformats.org/officeDocument/2006/relationships/hyperlink" Target="https://www.memorizer.pl/test/2837/europa/" TargetMode="External"/><Relationship Id="rId5" Type="http://schemas.openxmlformats.org/officeDocument/2006/relationships/hyperlink" Target="https://epodreczniki.pl/" TargetMode="External"/><Relationship Id="rId6" Type="http://schemas.openxmlformats.org/officeDocument/2006/relationships/hyperlink" Target="https://epodreczniki.pl/a/film/D15orQMVf" TargetMode="External"/><Relationship Id="rId7" Type="http://schemas.openxmlformats.org/officeDocument/2006/relationships/hyperlink" Target="https://epodreczniki.pl/a/interaktywne-cwiczenia-multimedialne/Dau0YF40I" TargetMode="External"/><Relationship Id="rId8" Type="http://schemas.openxmlformats.org/officeDocument/2006/relationships/hyperlink" Target="https://learningapps.org/createApp.ph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geografia24.pl/ameryk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52:00Z</dcterms:created>
  <dc:creator>Windows User</dc:creator>
  <dc:description/>
  <dc:language>en-US</dc:language>
  <cp:lastModifiedBy>Windows User</cp:lastModifiedBy>
  <dcterms:modified xsi:type="dcterms:W3CDTF">2020-03-1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